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schlag zur Verleihung der Klinggräff-Medai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l 3) Angaben des CC/der CC zur Aktivenzeit des Kandidaten</w:t>
      </w:r>
    </w:p>
    <w:p>
      <w:pPr>
        <w:pStyle w:val="Normal"/>
        <w:rPr/>
      </w:pPr>
      <w:r>
        <w:rPr/>
        <w:t>(auszufüllen durch den CC oder den Antragsteller)</w:t>
        <w:br/>
        <w:t>(auszufüllen für jedes Corps, bei dem der Kandidat aktiv war)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80" w:after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s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ktivensemest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 von – bis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hl Aktivensemest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Zahl und Art der Mensuren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Chargen/Funktionssemest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048"/>
        <w:gridCol w:w="195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n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klammer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Wahrgenommene Aufgaben als Inaktiver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lockZeilenabstand15Zeilen">
    <w:name w:val="Formatvorlage Block Zeilenabstand:  15 Zeilen"/>
    <w:basedOn w:val="Normal"/>
    <w:qFormat/>
    <w:pPr>
      <w:spacing w:lineRule="exact" w:line="240" w:before="30" w:after="0"/>
      <w:jc w:val="both"/>
    </w:pPr>
    <w:rPr>
      <w:sz w:val="20"/>
      <w:szCs w:val="20"/>
    </w:rPr>
  </w:style>
  <w:style w:type="paragraph" w:styleId="FormatvorlageTimesNewRomanBlockZeilenabstand15Zeilen">
    <w:name w:val="Formatvorlage TimesNewRoman Block Zeilenabstand:  15 Zeilen"/>
    <w:basedOn w:val="Normal"/>
    <w:qFormat/>
    <w:pPr>
      <w:spacing w:lineRule="auto" w:line="360"/>
      <w:jc w:val="both"/>
    </w:pPr>
    <w:rPr>
      <w:rFonts w:ascii="TimesNewRoman" w:hAnsi="TimesNewRoman" w:cs="TimesNew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4:00Z</dcterms:created>
  <dc:creator>Butzer</dc:creator>
  <dc:description/>
  <cp:keywords/>
  <dc:language>en-US</dc:language>
  <cp:lastModifiedBy>Michael Koch</cp:lastModifiedBy>
  <cp:lastPrinted>2011-07-13T17:14:00Z</cp:lastPrinted>
  <dcterms:modified xsi:type="dcterms:W3CDTF">2011-09-16T15:44:00Z</dcterms:modified>
  <cp:revision>17</cp:revision>
  <dc:subject/>
  <dc:title>Petra Kaps, Die Grundsicherung in der Politikverflechtungsfalle</dc:title>
</cp:coreProperties>
</file>